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1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TI AKDENİZ İHRACATÇILAR Bİ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23 Ekim-29 Ekim 2022 tarihleri arasında gerçekleştirilmesi planlanan Seul / Güney Kore Uçucu Yağlar ve Diğer Kozmetik Ürünleri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8:00Z</dcterms:created>
  <dc:creator>NoteBook</dc:creator>
  <dc:description/>
  <cp:keywords/>
  <dc:language>en-US</dc:language>
  <cp:lastModifiedBy>Halil ÖZCAN</cp:lastModifiedBy>
  <dcterms:modified xsi:type="dcterms:W3CDTF">2022-06-08T12:25:00Z</dcterms:modified>
  <cp:revision>5</cp:revision>
  <dc:subject/>
  <dc:title>PROJE EK I-C</dc:title>
</cp:coreProperties>
</file>